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LANTILLA DEFINITIVA DE RESPUESTAS DE LA SEGUNDA PRUEBA DEL PROCESO SELECTIVO  PARA LA PROVISIÓN EN TURNO LIBRE DE DOS PLAZAS DE TÉCNICO AUXILIAR DE INFORMÁTICA Y/O COMUNICACIONES (GRUPO C), EN RÉGIMEN DE CONTRATACIÓN LABORAL FIJA, PARA EL ENTE DE SERVICIOS TRIBUTARIOS DEL PRINCIPADO DE ASTURIAS (Convocatoria BOPA 7 de mayo de 20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sz w:val="20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Según acuerdo del tribunal calificador y atendiendo a lo dispuesto en la base Séptima de la Convocatoria, las puntuaciones directas y transformadas mínimas para superar el 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Segundo ejercicio </w:t>
      </w:r>
      <w:r>
        <w:rPr>
          <w:rFonts w:cs="Times New Roman" w:ascii="Times New Roman" w:hAnsi="Times New Roman"/>
          <w:szCs w:val="24"/>
          <w:lang w:val="es-ES"/>
        </w:rPr>
        <w:t>son las siguientes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es-ES"/>
        </w:rPr>
      </w:pPr>
      <w:r>
        <w:rPr>
          <w:rFonts w:cs="Arial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37"/>
      </w:tblGrid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/>
              </w:rPr>
              <w:t>Puntuación Directa mínima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(1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"/>
              </w:rPr>
              <w:t xml:space="preserve">Puntuación Transformada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(1)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(Calificació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0"/>
          <w:lang w:val="es-ES"/>
        </w:rPr>
        <w:t>Siendo la puntuación directa máxima de 25 puntos =50 puntos de calificació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Arial"/>
          <w:sz w:val="20"/>
          <w:lang w:val="es-ES"/>
        </w:rPr>
      </w:pPr>
      <w:r>
        <w:rPr>
          <w:rFonts w:cs="Arial" w:ascii="Times New Roman" w:hAnsi="Times New Roman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>Oviedo, a 23 de noviembre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LA SECRETARIA DEL TRIBUNAL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0"/>
        </w:rPr>
        <w:t>Fdo.: Laura Simón Santirs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11430</wp:posOffset>
                </wp:positionV>
                <wp:extent cx="240538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  <w:t>DILIGENCIA: Se extiende para hacer constar que este documento ha sido objeto de la debida exposición en el tablón de anuncios de este Instituto a partir del día 23 de noviembre de 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4pt;height:81.5pt;mso-wrap-distance-left:9.05pt;mso-wrap-distance-right:9.05pt;mso-wrap-distance-top:0pt;mso-wrap-distance-bottom:0pt;margin-top:0.9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  <w:t>DILIGENCIA: Se extiende para hacer constar que este documento ha sido objeto de la debida exposición en el tablón de anuncios de este Instituto a partir del día 23 de noviembre de 201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  <w:lang w:val="pt-BR"/>
      </w:rPr>
    </w:pPr>
    <w:r>
      <w:rPr>
        <w:color w:val="000080"/>
        <w:sz w:val="16"/>
        <w:lang w:val="pt-BR"/>
      </w:rPr>
      <w:t>Avda. Julián Clavería 11, 33006 Oviedo.  Tfno.: 98 510 84 00.</w:t>
    </w:r>
  </w:p>
  <w:p>
    <w:pPr>
      <w:pStyle w:val="Footer"/>
      <w:rPr>
        <w:color w:val="000080"/>
        <w:sz w:val="16"/>
        <w:lang w:val="pt-BR"/>
      </w:rPr>
    </w:pPr>
    <w:r>
      <w:rPr>
        <w:color w:val="000080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sturica" w:hAnsi="Asturica" w:cs="Asturica"/>
        <w:smallCaps/>
        <w:color w:val="000080"/>
        <w:spacing w:val="10"/>
        <w:sz w:val="21"/>
        <w:lang w:val="es-ES" w:eastAsia="en-US"/>
      </w:rPr>
    </w:pPr>
    <w:r>
      <w:rPr>
        <w:rFonts w:cs="Asturica" w:ascii="Asturica" w:hAnsi="Asturica"/>
        <w:smallCaps/>
        <w:color w:val="000080"/>
        <w:spacing w:val="10"/>
        <w:sz w:val="21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905</wp:posOffset>
              </wp:positionV>
              <wp:extent cx="6287135" cy="1033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7040" cy="1033920"/>
                        <a:chOff x="0" y="0"/>
                        <a:chExt cx="6287040" cy="103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519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OBIERNO DEL 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RINCIPADO DE 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21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pacing w:val="10"/>
                                <w:szCs w:val="20"/>
                                <w:smallCaps/>
                                <w:sz w:val="18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353160"/>
                          <a:ext cx="546552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10"/>
                                <w:szCs w:val="20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CONSEJERÍA DE HACIENDA Y SECTOR PÚBL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91960" y="690840"/>
                          <a:ext cx="3011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434120" y="576720"/>
                          <a:ext cx="18529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Instituto Astur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>de Administración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es-ES_tradnl" w:bidi="ar-SA"/>
                              </w:rPr>
                              <w:t xml:space="preserve">“Adolfo Posada”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45800" y="33588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40" y="5551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0.15pt;width:495.05pt;height:81.4pt" coordorigin="-720,-3" coordsize="9901,16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-3;width:8692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OBIERNO DEL 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P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RINCIPADO DE 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21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A</w:t>
                      </w:r>
                      <w:r>
                        <w:rPr>
                          <w:kern w:val="2"/>
                          <w:spacing w:val="10"/>
                          <w:szCs w:val="20"/>
                          <w:smallCaps/>
                          <w:sz w:val="18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0;top:553;width:8606;height:6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10"/>
                          <w:szCs w:val="20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CONSEJERÍA DE HACIENDA Y SECTOR PÚBL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7;top:1085;width:4741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63;top:905;width:291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Instituto Astur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>de Administración Públ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es-ES_tradnl" w:bidi="ar-SA"/>
                        </w:rPr>
                        <w:t xml:space="preserve">“Adolfo Posada”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27,526" to="6138,526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901,871" to="6112,871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6:00Z</dcterms:created>
  <dc:creator>chapuza</dc:creator>
  <dc:description/>
  <cp:keywords/>
  <dc:language>en-US</dc:language>
  <cp:lastModifiedBy>ANALS</cp:lastModifiedBy>
  <cp:lastPrinted>2011-10-18T20:34:00Z</cp:lastPrinted>
  <dcterms:modified xsi:type="dcterms:W3CDTF">2011-11-23T08:16:00Z</dcterms:modified>
  <cp:revision>2</cp:revision>
  <dc:subject/>
  <dc:title>ANEXO V</dc:title>
</cp:coreProperties>
</file>