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PLANTILLA DEFINITIVA DE RESPUESTAS DE LA SEGUNDA PRUEBA DEL PROCESO SELECTIVO  PARA LA PROVISIÓN EN TURNO LIBRE DE DOS PLAZAS DE TÉCNICO AUXILIAR DE INFORMÁTICA Y/O COMUNICACIONES (GRUPO C), EN RÉGIMEN DE CONTRATACIÓN LABORAL FIJA, PARA EL ENTE DE SERVICIOS TRIBUTARIOS DEL PRINCIPADO DE ASTURIAS (Convocatoria BOPA 7 de mayo de 2010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416"/>
        <w:gridCol w:w="196"/>
        <w:gridCol w:w="416"/>
        <w:gridCol w:w="196"/>
        <w:gridCol w:w="416"/>
        <w:gridCol w:w="196"/>
        <w:gridCol w:w="416"/>
        <w:gridCol w:w="836"/>
        <w:gridCol w:w="416"/>
        <w:gridCol w:w="196"/>
        <w:gridCol w:w="416"/>
        <w:gridCol w:w="196"/>
        <w:gridCol w:w="416"/>
        <w:gridCol w:w="196"/>
        <w:gridCol w:w="416"/>
        <w:gridCol w:w="836"/>
        <w:gridCol w:w="416"/>
        <w:gridCol w:w="196"/>
        <w:gridCol w:w="416"/>
        <w:gridCol w:w="196"/>
        <w:gridCol w:w="416"/>
        <w:gridCol w:w="196"/>
        <w:gridCol w:w="416"/>
      </w:tblGrid>
      <w:tr>
        <w:trPr>
          <w:trHeight w:val="24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</w:tr>
      <w:tr>
        <w:trPr>
          <w:trHeight w:val="132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ind w:right="5497" w:hanging="0"/>
        <w:jc w:val="both"/>
        <w:rPr>
          <w:rFonts w:eastAsia="Arial" w:cs="Arial"/>
          <w:color w:val="0000FF"/>
          <w:sz w:val="16"/>
          <w:szCs w:val="16"/>
        </w:rPr>
      </w:pPr>
      <w:r>
        <w:rPr>
          <w:rFonts w:eastAsia="Arial" w:cs="Arial"/>
          <w:color w:val="0000FF"/>
          <w:sz w:val="16"/>
          <w:szCs w:val="16"/>
        </w:rPr>
        <w:t xml:space="preserve">    </w:t>
      </w:r>
    </w:p>
    <w:p>
      <w:pPr>
        <w:pStyle w:val="Normal"/>
        <w:spacing w:lineRule="auto" w:line="360"/>
        <w:ind w:right="5497" w:hanging="0"/>
        <w:jc w:val="both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  <w:t>DILIGENCIA: Se extiende para hacer constar que este documento ha sido objeto de la debida exposición en el tablón de anuncios de este Instituto a partir del día 23 de noviembre de 2011</w:t>
      </w:r>
    </w:p>
    <w:p>
      <w:pPr>
        <w:pStyle w:val="Normal"/>
        <w:spacing w:lineRule="auto" w:line="360"/>
        <w:ind w:right="5497" w:hanging="0"/>
        <w:jc w:val="both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1418" w:gutter="0" w:header="51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sturic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550</wp:posOffset>
              </wp:positionH>
              <wp:positionV relativeFrom="paragraph">
                <wp:posOffset>-51435</wp:posOffset>
              </wp:positionV>
              <wp:extent cx="6287135" cy="1033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7040" cy="1033920"/>
                        <a:chOff x="0" y="0"/>
                        <a:chExt cx="6287040" cy="1033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51988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pacing w:val="10"/>
                                <w:szCs w:val="20"/>
                                <w:smallCaps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b/>
                                <w:spacing w:val="10"/>
                                <w:szCs w:val="20"/>
                                <w:smallCaps/>
                                <w:sz w:val="18"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 xml:space="preserve">OBIERNO DEL </w:t>
                            </w:r>
                            <w:r>
                              <w:rPr>
                                <w:kern w:val="2"/>
                                <w:b/>
                                <w:spacing w:val="10"/>
                                <w:szCs w:val="20"/>
                                <w:smallCaps/>
                                <w:sz w:val="21"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b/>
                                <w:spacing w:val="10"/>
                                <w:szCs w:val="20"/>
                                <w:smallCaps/>
                                <w:sz w:val="18"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 xml:space="preserve">RINCIPADO DE </w:t>
                            </w:r>
                            <w:r>
                              <w:rPr>
                                <w:kern w:val="2"/>
                                <w:b/>
                                <w:spacing w:val="10"/>
                                <w:szCs w:val="20"/>
                                <w:smallCaps/>
                                <w:sz w:val="21"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b/>
                                <w:spacing w:val="10"/>
                                <w:szCs w:val="20"/>
                                <w:smallCaps/>
                                <w:sz w:val="18"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>STURI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760" y="353160"/>
                          <a:ext cx="5465520" cy="38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10"/>
                                <w:szCs w:val="20"/>
                                <w:rFonts w:ascii="Asturica" w:hAnsi="Asturica" w:eastAsia="Times New Roman" w:cs="Asturica"/>
                                <w:color w:val="000080"/>
                                <w:lang w:val="es-ES" w:bidi="ar-SA"/>
                              </w:rPr>
                              <w:t>CONSEJERÍA DE HACIENDA Y SECTOR PÚBL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91960" y="690840"/>
                          <a:ext cx="30110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434120" y="576720"/>
                          <a:ext cx="18529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es-ES" w:bidi="ar-SA"/>
                              </w:rPr>
                              <w:t>Instituto Asturi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es-ES" w:bidi="ar-SA"/>
                              </w:rPr>
                              <w:t>de Administración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es-ES" w:bidi="ar-SA"/>
                              </w:rPr>
                              <w:t xml:space="preserve">“Adolfo Posada”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45800" y="335880"/>
                          <a:ext cx="3309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700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240" y="555120"/>
                          <a:ext cx="3309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700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5pt;margin-top:-4.05pt;width:495pt;height:81.4pt" coordorigin="130,-81" coordsize="9900,162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0;top:-81;width:8692;height:4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pacing w:val="10"/>
                          <w:szCs w:val="20"/>
                          <w:smallCaps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>G</w:t>
                      </w:r>
                      <w:r>
                        <w:rPr>
                          <w:kern w:val="2"/>
                          <w:b/>
                          <w:spacing w:val="10"/>
                          <w:szCs w:val="20"/>
                          <w:smallCaps/>
                          <w:sz w:val="18"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 xml:space="preserve">OBIERNO DEL </w:t>
                      </w:r>
                      <w:r>
                        <w:rPr>
                          <w:kern w:val="2"/>
                          <w:b/>
                          <w:spacing w:val="10"/>
                          <w:szCs w:val="20"/>
                          <w:smallCaps/>
                          <w:sz w:val="21"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>P</w:t>
                      </w:r>
                      <w:r>
                        <w:rPr>
                          <w:kern w:val="2"/>
                          <w:b/>
                          <w:spacing w:val="10"/>
                          <w:szCs w:val="20"/>
                          <w:smallCaps/>
                          <w:sz w:val="18"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 xml:space="preserve">RINCIPADO DE </w:t>
                      </w:r>
                      <w:r>
                        <w:rPr>
                          <w:kern w:val="2"/>
                          <w:b/>
                          <w:spacing w:val="10"/>
                          <w:szCs w:val="20"/>
                          <w:smallCaps/>
                          <w:sz w:val="21"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>A</w:t>
                      </w:r>
                      <w:r>
                        <w:rPr>
                          <w:kern w:val="2"/>
                          <w:b/>
                          <w:spacing w:val="10"/>
                          <w:szCs w:val="20"/>
                          <w:smallCaps/>
                          <w:sz w:val="18"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>STURI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0;top:475;width:8606;height:60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10"/>
                          <w:szCs w:val="20"/>
                          <w:rFonts w:ascii="Asturica" w:hAnsi="Asturica" w:eastAsia="Times New Roman" w:cs="Asturica"/>
                          <w:color w:val="000080"/>
                          <w:lang w:val="es-ES" w:bidi="ar-SA"/>
                        </w:rPr>
                        <w:t>CONSEJERÍA DE HACIENDA Y SECTOR PÚBL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007;top:1007;width:4741;height:35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113;top:827;width:2917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000080"/>
                          <w:lang w:val="es-ES" w:bidi="ar-SA"/>
                        </w:rPr>
                        <w:t>Instituto Asturia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000080"/>
                          <w:lang w:val="es-ES" w:bidi="ar-SA"/>
                        </w:rPr>
                        <w:t>de Administración Públ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000080"/>
                          <w:lang w:val="es-ES" w:bidi="ar-SA"/>
                        </w:rPr>
                        <w:t xml:space="preserve">“Adolfo Posada”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77,448" to="6988,448" stroked="t" o:allowincell="f" style="position:absolute">
                <v:stroke color="#370097" weight="3240" joinstyle="miter" endcap="flat"/>
                <v:fill o:detectmouseclick="t" on="false"/>
                <w10:wrap type="none"/>
              </v:line>
              <v:line id="shape_0" from="1751,793" to="6962,793" stroked="t" o:allowincell="f" style="position:absolute">
                <v:stroke color="#370097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16:00Z</dcterms:created>
  <dc:creator>BENJAMSG</dc:creator>
  <dc:description/>
  <cp:keywords/>
  <dc:language>en-US</dc:language>
  <cp:lastModifiedBy>ANALS</cp:lastModifiedBy>
  <cp:lastPrinted>2011-11-22T17:34:00Z</cp:lastPrinted>
  <dcterms:modified xsi:type="dcterms:W3CDTF">2011-11-23T08:16:00Z</dcterms:modified>
  <cp:revision>2</cp:revision>
  <dc:subject/>
  <dc:title>PLANTILLA DE RESPUESTAS PARA EL PROCESO DE SELECCIÓN DE 24 PLAZAS DE ADMINISTRATIVO DEL ENTE PUBLICO DE SERVICIOS TRIBUTARIOS </dc:title>
</cp:coreProperties>
</file>