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DELO DE REPRESENTACIÓN (art. 32 de la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Ley 30/1992, de 26 de noviembre, de Régimen Jurídico de las Administraciones Públicas y del Procedimiento Administrativo Común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TORGAMIENTO DE LA REPRESENTACIÓN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/Dña .........................................................................................................…………. N.I.F. ........................,</w:t>
      </w:r>
    </w:p>
    <w:p>
      <w:pPr>
        <w:pStyle w:val="Normal"/>
        <w:autoSpaceDE w:val="false"/>
        <w:jc w:val="both"/>
        <w:rPr/>
      </w:pPr>
      <w:r>
        <w:rPr/>
        <w:t>con domicilio en (municipio) ................ (vía pública)........................................... nº 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TORGA SU REPRESENTACIÓN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 D./Dña ……………………….....………………….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.I.F/N.I.E. ........................, con domicilio a efectos de notificaciones en (municipio) ...............................................</w:t>
      </w:r>
    </w:p>
    <w:p>
      <w:pPr>
        <w:pStyle w:val="Normal"/>
        <w:autoSpaceDE w:val="false"/>
        <w:jc w:val="both"/>
        <w:rPr/>
      </w:pPr>
      <w:r>
        <w:rPr/>
        <w:t>(vía pública) .......................................................……………………………………… nº ……...…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que actúe ante los órganos de la Administración del Principado de Asturias en el procedimiento de otorgamiento de ayudas y subvenciones al amparo de la </w:t>
      </w:r>
      <w:r>
        <w:rPr>
          <w:rFonts w:cs="Times New Roman" w:ascii="Times New Roman" w:hAnsi="Times New Roman"/>
          <w:iCs/>
        </w:rPr>
        <w:t xml:space="preserve">Resolución de 6 de octubre de 2010, de la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iCs/>
        </w:rPr>
        <w:t xml:space="preserve">onsejería de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iCs/>
        </w:rPr>
        <w:t xml:space="preserve">ducación y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iCs/>
        </w:rPr>
        <w:t xml:space="preserve">iencia, por la que se convocan becas para estudios universitarios conducentes a la obtención del título oficial de Máster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iCs/>
        </w:rPr>
        <w:t xml:space="preserve">niversitario, ofertadas por la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iCs/>
        </w:rPr>
        <w:t xml:space="preserve">niversidad de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iCs/>
        </w:rPr>
        <w:t xml:space="preserve">viedo y la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iCs/>
        </w:rPr>
        <w:t xml:space="preserve">niversidad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iCs/>
        </w:rPr>
        <w:t xml:space="preserve">acional de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iCs/>
        </w:rPr>
        <w:t>ducación a Distancia, en régimen de concurrencia competiti</w:t>
        <w:softHyphen/>
        <w:t>va, para el curso académico 2010-201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  <w:t>Con relación a dicho procedimiento podrá ejercitar las siguientes facultades: facilitar la práctica de cuantas actuaciones sean precisas para la instrucción del expediente, aportar cuantos datos y documentos se soliciten o se interesen, recibir todo tipo de comunicaciones, formular peticiones y solicitudes, presentar escritos y alegaciones, manifestar su decisión de no efectuar alegaciones ni aportar nuevos documentos en el correspondiente trámite de audiencia o renunciar a otros derechos, suscribir diligencias y otros documentos que pueda extender el órgano competente y, en general, realizar cuantas actuaciones correspondan al representado en el curso de dicho procedimien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CEPTACIÓN DE LA REPRESENTACIÓN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Con la firma del presente escrito el representante acepta la representación conferida y responde de la autenticidad de la firma del/de los otorgante/s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En .............. a ...... de .............. de .......... </w:t>
        <w:tab/>
        <w:t>En ................, a ..... de ....................... de 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EL OTORGANTE </w:t>
        <w:tab/>
        <w:tab/>
        <w:tab/>
        <w:tab/>
        <w:t>EL REPRESENTA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13:00Z</dcterms:created>
  <dc:creator>FABIANBM</dc:creator>
  <dc:description/>
  <cp:keywords/>
  <dc:language>en-US</dc:language>
  <cp:lastModifiedBy>Miguel</cp:lastModifiedBy>
  <dcterms:modified xsi:type="dcterms:W3CDTF">2010-11-16T11:13:00Z</dcterms:modified>
  <cp:revision>2</cp:revision>
  <dc:subject/>
  <dc:title>MODELO DE REPRESENTACIÓN (art</dc:title>
</cp:coreProperties>
</file>